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D6D6" w:val="clear"/>
        <w:spacing w:lineRule="auto" w:line="360"/>
        <w:jc w:val="left"/>
        <w:rPr>
          <w:color w:val="800000"/>
          <w:sz w:val="24"/>
        </w:rPr>
      </w:pPr>
      <w:r>
        <w:rPr>
          <w:color w:val="800000"/>
          <w:sz w:val="24"/>
        </w:rPr>
        <w:t>五</w:t>
      </w:r>
      <w:r>
        <w:rPr>
          <w:color w:val="800000"/>
          <w:sz w:val="24"/>
        </w:rPr>
        <w:t>.</w:t>
      </w:r>
      <w:r>
        <w:rPr>
          <w:color w:val="800000"/>
          <w:sz w:val="24"/>
        </w:rPr>
        <w:t>超声波清洗工艺与焊接工艺</w:t>
      </w:r>
    </w:p>
    <w:p>
      <w:pPr>
        <w:pStyle w:val="Normal"/>
        <w:widowControl/>
        <w:shd w:fill="F5D6D6" w:val="clear"/>
        <w:spacing w:lineRule="auto" w:line="360"/>
        <w:jc w:val="left"/>
        <w:rPr/>
      </w:pPr>
      <w:r>
        <w:rPr/>
        <w:t>1.</w:t>
      </w:r>
      <w:r>
        <w:rPr/>
        <w:t>超声波清洗工艺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70"/>
        <w:gridCol w:w="530"/>
        <w:gridCol w:w="270"/>
        <w:gridCol w:w="270"/>
        <w:gridCol w:w="270"/>
        <w:gridCol w:w="270"/>
        <w:gridCol w:w="430"/>
        <w:gridCol w:w="270"/>
        <w:gridCol w:w="270"/>
        <w:gridCol w:w="430"/>
        <w:gridCol w:w="43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350"/>
        <w:gridCol w:w="2289"/>
      </w:tblGrid>
      <w:tr>
        <w:trPr/>
        <w:tc>
          <w:tcPr>
            <w:tcW w:w="11129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　清洗是指清除工件表面上液体和固体的污染物，使工件表面达到一定的洁净程度。清洗过程是清洗介质、污染物、工件表面三者之间的相互作用，是一种复杂的物理、化学作用的过程。清洗不仅与污染物的性质、种类、形态以及粘附的程度有关、与清洗介质的理化性质、清洗性能、工件的材质、表面状态有关、还与清洗的条件如温度、压力以及附加的超声振动、机械外力等因素有关。因此，选择科学合理的清洗工艺，必须进行工艺分析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8"/>
            </w:tblGrid>
            <w:tr>
              <w:trPr/>
              <w:tc>
                <w:tcPr>
                  <w:tcW w:w="1112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28"/>
                  </w:tblGrid>
                  <w:tr>
                    <w:trPr/>
                    <w:tc>
                      <w:tcPr>
                        <w:tcW w:w="11128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28"/>
                        </w:tblGrid>
                        <w:tr>
                          <w:trPr/>
                          <w:tc>
                            <w:tcPr>
                              <w:tcW w:w="11128" w:type="dxa"/>
                              <w:tcBorders/>
                            </w:tcPr>
                            <w:tbl>
                              <w:tblPr>
                                <w:tblW w:w="49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05"/>
                              </w:tblGrid>
                              <w:tr>
                                <w:trPr/>
                                <w:tc>
                                  <w:tcPr>
                                    <w:tcW w:w="109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9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10"/>
                                      <w:jc w:val="lef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drawing>
                                        <wp:inline distT="0" distB="0" distL="0" distR="0">
                                          <wp:extent cx="4761865" cy="828040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8" t="-43" r="-8" b="-4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1865" cy="828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90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0"/>
                                      <w:gridCol w:w="3840"/>
                                      <w:gridCol w:w="900"/>
                                      <w:gridCol w:w="5266"/>
                                    </w:tblGrid>
                                    <w:tr>
                                      <w:trPr>
                                        <w:trHeight w:val="1545" w:hRule="atLeast"/>
                                      </w:trPr>
                                      <w:tc>
                                        <w:tcPr>
                                          <w:tcW w:w="9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Tahoma" w:hAnsi="Tahoma" w:cs="Tahoma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3505"/>
                                              <w:kern w:val="0"/>
                                              <w:sz w:val="24"/>
                                            </w:rPr>
                                            <w:drawing>
                                              <wp:inline distT="0" distB="0" distL="0" distR="0">
                                                <wp:extent cx="504190" cy="542925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71" t="-66" r="-71" b="-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04190" cy="5429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1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浸渍清洗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在清洗槽中加入清洗液，将被洗物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浸渍其中的清洗方式。由于仅靠清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洗液的化学作用清洗，所以洗涤能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力弱，需要长时间。循环清洗液。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1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drawing>
                                              <wp:inline distT="0" distB="0" distL="0" distR="0">
                                                <wp:extent cx="542925" cy="542925"/>
                                                <wp:effectExtent l="0" t="0" r="0" b="0"/>
                                                <wp:docPr id="3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66" t="-66" r="-66" b="-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42925" cy="5429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1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喷气清洗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在清洗槽内安装喷气管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多个吸管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用汽体将清洗液喷射到被洗物上的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清洗方式。压力为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20kg/cm2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以上。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815" w:hRule="atLeast"/>
                                      </w:trPr>
                                      <w:tc>
                                        <w:tcPr>
                                          <w:tcW w:w="9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Tahoma" w:hAnsi="Tahoma" w:cs="Tahoma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drawing>
                                              <wp:inline distT="0" distB="0" distL="0" distR="0">
                                                <wp:extent cx="504190" cy="523875"/>
                                                <wp:effectExtent l="0" t="0" r="0" b="0"/>
                                                <wp:docPr id="4" name="Image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71" t="-69" r="-71" b="-6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04190" cy="523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1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喷流清洗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从槽的侧面将清洗液在液相中喷出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靠清洗液的搅拌力（物理作用）促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进清涤。洗涤能力比浸渍清洗强。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1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drawing>
                                              <wp:inline distT="0" distB="0" distL="0" distR="0">
                                                <wp:extent cx="542925" cy="523875"/>
                                                <wp:effectExtent l="0" t="0" r="0" b="0"/>
                                                <wp:docPr id="5" name="Image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66" t="-69" r="-66" b="-6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42925" cy="523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1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刷洗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在清洗腔室安装刷子、工件有专门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的支承或夹具、在清洗剂浸渍或淋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润的同时，主要靠刷子与工件的机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械磨擦力进行清洗，作为初级清洗、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效果直接。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425" w:hRule="atLeast"/>
                                      </w:trPr>
                                      <w:tc>
                                        <w:tcPr>
                                          <w:tcW w:w="9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Tahoma" w:hAnsi="Tahoma" w:cs="Tahoma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drawing>
                                              <wp:inline distT="0" distB="0" distL="0" distR="0">
                                                <wp:extent cx="504190" cy="523875"/>
                                                <wp:effectExtent l="0" t="0" r="0" b="0"/>
                                                <wp:docPr id="6" name="Image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age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"/>
                                                        <a:srcRect l="-71" t="-69" r="-71" b="-6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04190" cy="523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1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超声波清洗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在清洗槽内安装超声波振子，产生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超声波能量（数千个大气压的冲击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波），将被洗物全部清洗的方式。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1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drawing>
                                              <wp:inline distT="0" distB="0" distL="0" distR="0">
                                                <wp:extent cx="542925" cy="515620"/>
                                                <wp:effectExtent l="0" t="0" r="0" b="0"/>
                                                <wp:docPr id="7" name="Image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" name="Image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66" t="-70" r="-66" b="-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42925" cy="5156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1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喷淋清洗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在清洗槽内安装喷淋管，在气相中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将清洗液喷射到被清洗物上，压力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不足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2kg/cm2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95" w:hRule="atLeast"/>
                                      </w:trPr>
                                      <w:tc>
                                        <w:tcPr>
                                          <w:tcW w:w="9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Tahoma" w:hAnsi="Tahoma" w:cs="Tahoma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drawing>
                                              <wp:inline distT="0" distB="0" distL="0" distR="0">
                                                <wp:extent cx="504190" cy="515620"/>
                                                <wp:effectExtent l="0" t="0" r="0" b="0"/>
                                                <wp:docPr id="8" name="Image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" name="Image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9"/>
                                                        <a:srcRect l="-71" t="-70" r="-71" b="-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04190" cy="5156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1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减压清洗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在清洗槽内产生负压，由于减压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洗涤剂能较好地渗透到被洗物的缝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隙之间。若和超声波作用，清洗效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果会大大增强。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Tahoma" w:hAnsi="Tahoma" w:cs="Tahoma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drawing>
                                              <wp:inline distT="0" distB="0" distL="0" distR="0">
                                                <wp:extent cx="542925" cy="515620"/>
                                                <wp:effectExtent l="0" t="0" r="0" b="0"/>
                                                <wp:docPr id="9" name="Image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" name="Image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0"/>
                                                        <a:srcRect l="-66" t="-70" r="-66" b="-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42925" cy="5156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b/>
                                              <w:bCs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喷雾清洗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在洗涤槽内安装喷雾管，在气相中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将洗涤喷附到被清洗物上的清洗方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式。压力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2-20kg/cm2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Tahoma" w:hAnsi="Tahoma" w:cs="Tahoma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drawing>
                                              <wp:inline distT="0" distB="0" distL="0" distR="0">
                                                <wp:extent cx="504190" cy="504190"/>
                                                <wp:effectExtent l="0" t="0" r="0" b="0"/>
                                                <wp:docPr id="10" name="Image1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" name="Image1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1"/>
                                                        <a:srcRect l="-71" t="-71" r="-71" b="-7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04190" cy="5041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1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旋转筒清洗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在槽内安装旋转装置，同时旋转筒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体和搅拌被清洗物。多与喷流、超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声波洗涤组合使用。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Tahoma" w:hAnsi="Tahoma" w:cs="Tahoma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drawing>
                                              <wp:inline distT="0" distB="0" distL="0" distR="0">
                                                <wp:extent cx="542925" cy="495935"/>
                                                <wp:effectExtent l="0" t="0" r="0" b="0"/>
                                                <wp:docPr id="11" name="Image1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" name="Image1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2"/>
                                                        <a:srcRect l="-66" t="-73" r="-66" b="-7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42925" cy="49593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1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摇动清洗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在槽内安装摇动机构，装入被洗物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使之在洗涤槽内上下运动，多与喷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>流、超声波洗涤组合使用。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000000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10"/>
                                      <w:jc w:val="lef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9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vanish/>
                                  <w:color w:val="666666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vanish/>
                                  <w:color w:val="666666"/>
                                  <w:kern w:val="0"/>
                                  <w:sz w:val="24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28"/>
                              </w:tblGrid>
                              <w:tr>
                                <w:trPr/>
                                <w:tc>
                                  <w:tcPr>
                                    <w:tcW w:w="111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Tahoma" w:hAnsi="Tahoma" w:cs="Tahoma"/>
                                        <w:color w:val="666666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666666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66666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66666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1129" w:type="dxa"/>
            <w:gridSpan w:val="2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8"/>
            </w:tblGrid>
            <w:tr>
              <w:trPr/>
              <w:tc>
                <w:tcPr>
                  <w:tcW w:w="1112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28"/>
                  </w:tblGrid>
                  <w:tr>
                    <w:trPr/>
                    <w:tc>
                      <w:tcPr>
                        <w:tcW w:w="11128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28"/>
                        </w:tblGrid>
                        <w:tr>
                          <w:trPr/>
                          <w:tc>
                            <w:tcPr>
                              <w:tcW w:w="1112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28"/>
                              </w:tblGrid>
                              <w:tr>
                                <w:trPr/>
                                <w:tc>
                                  <w:tcPr>
                                    <w:tcW w:w="111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color w:val="8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color w:val="800000"/>
                                        <w:kern w:val="0"/>
                                        <w:sz w:val="24"/>
                                      </w:rPr>
                                      <w:t>2.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color w:val="800000"/>
                                        <w:kern w:val="0"/>
                                        <w:sz w:val="24"/>
                                      </w:rPr>
                                      <w:t>超声波焊接工艺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vanish/>
                                  <w:color w:val="666666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vanish/>
                                  <w:color w:val="666666"/>
                                  <w:kern w:val="0"/>
                                  <w:sz w:val="24"/>
                                </w:rPr>
                              </w:r>
                            </w:p>
                            <w:tbl>
                              <w:tblPr>
                                <w:tblW w:w="49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05"/>
                              </w:tblGrid>
                              <w:tr>
                                <w:trPr/>
                                <w:tc>
                                  <w:tcPr>
                                    <w:tcW w:w="109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1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t>　　超声波焊接是熔接熟塑性塑料制品的高科技技术，各种熟塑性胶件均可使用超声波熔接处理，而不需加溶剂、粘接剂或其他辅助品。其优点是增加多倍生产率、降低成本，提高产品质量。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超声波塑胶焊接原理是由发生器产生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0KHZ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t>（或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5KHZ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t>）的高压、高频信号、通过换能系统，把信号转换为高频机械振动，加于塑料制品工件上，通过工件表面及内在分子间的磨擦而使传处到接口的温度升高，当温度达到此工伯本身的熔点时，使工作接口迅速溶化，继而填充于接口间的空隙，当震动停止，工件同时在一定的压力下冷却定形，便达成完美的焊接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vanish/>
                                  <w:color w:val="666666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vanish/>
                                  <w:color w:val="666666"/>
                                  <w:kern w:val="0"/>
                                  <w:sz w:val="24"/>
                                </w:rPr>
                              </w:r>
                            </w:p>
                            <w:tbl>
                              <w:tblPr>
                                <w:tblW w:w="75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00"/>
                              </w:tblGrid>
                              <w:tr>
                                <w:trPr/>
                                <w:tc>
                                  <w:tcPr>
                                    <w:tcW w:w="7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Tahoma" w:hAnsi="Tahoma" w:cs="Tahoma"/>
                                        <w:color w:val="666666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666666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Tahoma" w:hAnsi="Tahoma" w:cs="Tahoma"/>
                                        <w:color w:val="666666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color w:val="666666"/>
                                        <w:kern w:val="0"/>
                                        <w:sz w:val="24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666666"/>
                                        <w:kern w:val="0"/>
                                        <w:sz w:val="24"/>
                                      </w:rPr>
                                      <w:drawing>
                                        <wp:inline distT="0" distB="0" distL="0" distR="0">
                                          <wp:extent cx="4761865" cy="2191385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8" t="-16" r="-8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1865" cy="21913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vanish/>
                                  <w:color w:val="666666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vanish/>
                                  <w:color w:val="666666"/>
                                  <w:kern w:val="0"/>
                                  <w:sz w:val="24"/>
                                </w:rPr>
                              </w:r>
                            </w:p>
                            <w:tbl>
                              <w:tblPr>
                                <w:tblW w:w="75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00"/>
                              </w:tblGrid>
                              <w:tr>
                                <w:trPr/>
                                <w:tc>
                                  <w:tcPr>
                                    <w:tcW w:w="7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Tahoma" w:hAnsi="Tahoma" w:cs="Tahoma"/>
                                        <w:color w:val="666666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666666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Tahoma" w:hAnsi="Tahoma" w:cs="Tahoma"/>
                                        <w:color w:val="666666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超声波熔接的接面设计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666666"/>
                                        <w:kern w:val="0"/>
                                        <w:sz w:val="24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666666"/>
                                        <w:kern w:val="0"/>
                                        <w:sz w:val="24"/>
                                      </w:rPr>
                                      <w:drawing>
                                        <wp:inline distT="0" distB="0" distL="0" distR="0">
                                          <wp:extent cx="4761865" cy="1524635"/>
                                          <wp:effectExtent l="0" t="0" r="0" b="0"/>
                                          <wp:docPr id="13" name="Image13" descr="">
                                            <a:hlinkClick xmlns:a="http://schemas.openxmlformats.org/drawingml/2006/main" r:id="rId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>
                                                    <a:hlinkClick r:id="rId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8" t="-24" r="-8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1865" cy="1524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vanish/>
                                  <w:color w:val="666666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vanish/>
                                  <w:color w:val="666666"/>
                                  <w:kern w:val="0"/>
                                  <w:sz w:val="24"/>
                                </w:rPr>
                              </w:r>
                            </w:p>
                            <w:tbl>
                              <w:tblPr>
                                <w:tblW w:w="75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00"/>
                              </w:tblGrid>
                              <w:tr>
                                <w:trPr/>
                                <w:tc>
                                  <w:tcPr>
                                    <w:tcW w:w="7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Tahoma" w:hAnsi="Tahoma" w:cs="Tahoma"/>
                                        <w:color w:val="666666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666666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Tahoma" w:hAnsi="Tahoma" w:cs="Tahoma"/>
                                        <w:color w:val="666666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热熔塑胶焊接分析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vanish/>
                                  <w:color w:val="666666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vanish/>
                                  <w:color w:val="666666"/>
                                  <w:kern w:val="0"/>
                                  <w:sz w:val="24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28"/>
                              </w:tblGrid>
                              <w:tr>
                                <w:trPr/>
                                <w:tc>
                                  <w:tcPr>
                                    <w:tcW w:w="111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Tahoma" w:hAnsi="Tahoma" w:cs="Tahoma"/>
                                        <w:color w:val="666666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666666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66666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66666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塑性塑料超声波焊接的相容性示例图表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  <w:br/>
              <w:t>B</w:t>
              <w:br/>
              <w:t>S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BS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碳 酸酯 合金 （赛 柯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醛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腈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烯酸系多元共聚物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烯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A,</w:t>
              <w:br/>
              <w:t>CAB,</w:t>
              <w:br/>
              <w:t>CA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龙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苯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物为主的树脂（诺里尔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酰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酰亚胺（托郎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酯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烯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烯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硫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烯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烯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砜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烯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N-NAS-ASA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S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碳酸酯合金 （赛柯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 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甲醛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腈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烯酸系多元共聚物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二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乙烯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A,CAB,CA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聚合物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龙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苯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物为主的树脂（诺里尔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酰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酰亚胺（托郎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碳酸酯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塑性聚酯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乙烯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甲基戊烯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苯硫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丙烯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苯乙烯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砜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氯乙烯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N-NAS-ASA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stext1">
    <w:name w:val="newstext1"/>
    <w:basedOn w:val="Style14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B">
    <w:name w:val="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shtime.com.cn/img/u_3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2:55:00Z</dcterms:created>
  <dc:creator>admin</dc:creator>
  <dc:description/>
  <cp:keywords/>
  <dc:language>en-US</dc:language>
  <cp:lastModifiedBy>微软用户</cp:lastModifiedBy>
  <dcterms:modified xsi:type="dcterms:W3CDTF">2009-04-25T02:55:00Z</dcterms:modified>
  <cp:revision>3</cp:revision>
  <dc:subject/>
  <dc:title>超声波模具(俗称焊头)</dc:title>
</cp:coreProperties>
</file>